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Soggetto Gestore cod. org. 110: Centro Servizi P.M.I. s.c.a r.l. – Via Che Guevara, 55 – 42100 Reggio Emilia (RE)</w:t>
      </w:r>
    </w:p>
    <w:p>
      <w:pPr>
        <w:pStyle w:val="Didascalia"/>
        <w:spacing w:before="0" w:after="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Didascalia"/>
        <w:spacing w:before="0" w:after="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TITOLO OPERAZIONE: “</w:t>
      </w:r>
      <w:r>
        <w:rPr>
          <w:rFonts w:cs="Arial" w:ascii="Arial" w:hAnsi="Arial"/>
          <w:caps w:val="false"/>
          <w:smallCaps w:val="false"/>
          <w:sz w:val="18"/>
          <w:szCs w:val="18"/>
          <w:lang w:bidi="it-IT"/>
        </w:rPr>
        <w:t>Tecnologie di automazione per la meccanica impiantistica</w:t>
      </w:r>
      <w:r>
        <w:rPr>
          <w:rFonts w:cs="Arial" w:ascii="Arial" w:hAnsi="Arial"/>
          <w:caps w:val="false"/>
          <w:smallCaps w:val="false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zione approvata dalla Provincia di Parma  </w:t>
      </w:r>
      <w:r>
        <w:rPr>
          <w:rFonts w:cs="Arial" w:ascii="Arial" w:hAnsi="Arial"/>
          <w:b/>
          <w:bCs/>
          <w:sz w:val="18"/>
          <w:szCs w:val="18"/>
        </w:rPr>
        <w:t>Rif. P.A 2010-562/P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ale di finanziamento: </w:t>
      </w:r>
      <w:r>
        <w:rPr>
          <w:rFonts w:cs="Arial" w:ascii="Arial" w:hAnsi="Arial"/>
          <w:b/>
          <w:sz w:val="18"/>
          <w:szCs w:val="18"/>
        </w:rPr>
        <w:t xml:space="preserve">FSE 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o n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zione n. 1 Titolo Programmazione PLC BASE</w:t>
      </w:r>
    </w:p>
    <w:p>
      <w:pPr>
        <w:pStyle w:val="Normal"/>
        <w:tabs>
          <w:tab w:val="clear" w:pos="708"/>
          <w:tab w:val="left" w:pos="1913" w:leader="none"/>
          <w:tab w:val="left" w:pos="4181" w:leader="none"/>
          <w:tab w:val="left" w:pos="6307" w:leader="none"/>
          <w:tab w:val="left" w:pos="9001" w:leader="none"/>
          <w:tab w:val="left" w:pos="9776" w:leader="none"/>
        </w:tabs>
        <w:spacing w:before="60" w:after="0"/>
        <w:rPr/>
      </w:pPr>
      <w:r>
        <w:rPr/>
        <w:t>Dati Anagrafic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969"/>
        <w:gridCol w:w="269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11" w:firstLine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11" w:firstLine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11" w:firstLine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11" w:firstLine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SSO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4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141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schio   </w:t>
            </w:r>
          </w:p>
          <w:p>
            <w:pPr>
              <w:pStyle w:val="Normal"/>
              <w:ind w:left="-211" w:firstLine="14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mmina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851"/>
        <w:gridCol w:w="1842"/>
        <w:gridCol w:w="1984"/>
        <w:gridCol w:w="1985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E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TADI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IONALITA’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idenz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2410"/>
        <w:gridCol w:w="708"/>
        <w:gridCol w:w="851"/>
        <w:gridCol w:w="1984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TA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 TELEFONICO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Se il domicilio attuale è diverso dalla residenz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2410"/>
        <w:gridCol w:w="708"/>
        <w:gridCol w:w="851"/>
        <w:gridCol w:w="1984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TA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 TELEFONICO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Azienda di appartenenz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320"/>
        <w:gridCol w:w="1090"/>
        <w:gridCol w:w="1559"/>
        <w:gridCol w:w="305"/>
        <w:gridCol w:w="2955"/>
      </w:tblGrid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OMINAZIONE AZIEND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RTITA IVA </w:t>
            </w:r>
          </w:p>
        </w:tc>
      </w:tr>
      <w:tr>
        <w:trPr>
          <w:trHeight w:val="340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ICE ATECO</w:t>
            </w:r>
          </w:p>
        </w:tc>
      </w:tr>
      <w:tr>
        <w:trPr>
          <w:trHeight w:val="340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UOLO / FUNZIONE DEL PARTECIPANTE IN AZIENDA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TELEFO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FAX</w:t>
            </w:r>
          </w:p>
        </w:tc>
      </w:tr>
      <w:tr>
        <w:trPr>
          <w:trHeight w:val="34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C0C0C0" w:val="clear"/>
              </w:rPr>
              <w:t>POSIZIONE INAIL partecipant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Titolo di studi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Condizione occupazionale/professionale ad inizio cors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5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581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0_1433054801"/>
                  <w:bookmarkStart w:id="1" w:name="__Fieldmark__0_1433054801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1 In cerca di prima occupazione da meno di 6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1_1433054801"/>
                  <w:bookmarkStart w:id="3" w:name="__Fieldmark__1_1433054801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2 In cerca di prima occupazione da 6 a 11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" w:name="__Fieldmark__2_1433054801"/>
                  <w:bookmarkStart w:id="5" w:name="__Fieldmark__2_1433054801"/>
                  <w:bookmarkEnd w:id="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3 In cerca di prima occupazione da 12 a 23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" w:name="__Fieldmark__3_1433054801"/>
                  <w:bookmarkStart w:id="7" w:name="__Fieldmark__3_1433054801"/>
                  <w:bookmarkEnd w:id="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4 In cerca di prima occupazione da oltre 24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1433054801"/>
                  <w:bookmarkStart w:id="9" w:name="__Fieldmark__4_1433054801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5 In cerca di nuova occupazione da meno di 6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1433054801"/>
                  <w:bookmarkStart w:id="11" w:name="__Fieldmark__5_1433054801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6 In cerca di nuova occupazione da 6 mesi a 11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6_1433054801"/>
                  <w:bookmarkStart w:id="13" w:name="__Fieldmark__6_1433054801"/>
                  <w:bookmarkEnd w:id="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7 In cerca di nuova occupazione da 12 a 23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7_1433054801"/>
                  <w:bookmarkStart w:id="15" w:name="__Fieldmark__7_1433054801"/>
                  <w:bookmarkEnd w:id="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8 In cerca di nuova occupazione da oltre 24 mesi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6" w:name="__Fieldmark__8_1433054801"/>
                  <w:bookmarkStart w:id="17" w:name="__Fieldmark__8_1433054801"/>
                  <w:bookmarkEnd w:id="1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09 Studente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8" w:name="__Fieldmark__9_1433054801"/>
                  <w:bookmarkStart w:id="19" w:name="__Fieldmark__9_1433054801"/>
                  <w:bookmarkEnd w:id="1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0 Occupato alle dipendenze a tempo indeterminato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0" w:name="__Fieldmark__10_1433054801"/>
                  <w:bookmarkStart w:id="21" w:name="__Fieldmark__10_1433054801"/>
                  <w:bookmarkEnd w:id="2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1 Occupato alle dipendenze a tempo determinato/stagionale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2" w:name="__Fieldmark__11_1433054801"/>
                  <w:bookmarkStart w:id="23" w:name="__Fieldmark__11_1433054801"/>
                  <w:bookmarkEnd w:id="2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2 Occupato part time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4" w:name="__Fieldmark__12_1433054801"/>
                  <w:bookmarkStart w:id="25" w:name="__Fieldmark__12_1433054801"/>
                  <w:bookmarkEnd w:id="2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3 Occupato con contratti a causa </w:t>
                  </w:r>
                  <w:r>
                    <w:rPr>
                      <w:rFonts w:cs="Arial" w:ascii="Arial" w:hAnsi="Arial"/>
                      <w:sz w:val="16"/>
                    </w:rPr>
                    <w:t>mista (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apprend./contr. Inser./CFL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6" w:name="__Fieldmark__13_1433054801"/>
                  <w:bookmarkStart w:id="27" w:name="__Fieldmark__13_1433054801"/>
                  <w:bookmarkEnd w:id="2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4 Lavoratore autonomo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(Libero prof/lav.pror)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ontrollo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8" w:name="__Fieldmark__14_1433054801"/>
                  <w:bookmarkStart w:id="29" w:name="__Fieldmark__14_1433054801"/>
                  <w:bookmarkEnd w:id="2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5 Collaborazione coordinata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(compresi Parasub/Coo.prog/Ass in partec)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0" w:name="__Fieldmark__15_1433054801"/>
                  <w:bookmarkStart w:id="31" w:name="__Fieldmark__15_1433054801"/>
                  <w:bookmarkEnd w:id="3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6 Mobilità/CIG</w:t>
                  </w:r>
                </w:p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2" w:name="__Fieldmark__16_1433054801"/>
                  <w:bookmarkStart w:id="33" w:name="__Fieldmark__16_1433054801"/>
                  <w:bookmarkEnd w:id="3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7 Imprenditore</w:t>
                  </w:r>
                </w:p>
                <w:p>
                  <w:pPr>
                    <w:pStyle w:val="Normal"/>
                    <w:ind w:right="-568" w:hanging="0"/>
                    <w:rPr/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4" w:name="__Fieldmark__17_1433054801"/>
                  <w:bookmarkStart w:id="35" w:name="__Fieldmark__17_1433054801"/>
                  <w:bookmarkEnd w:id="3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18 Altro (L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eva/Casal/Inab/Tiroc non retr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ciò che concerne il trattamento dei dati personali ci si atterrà alle disposizioni previste dal</w:t>
      </w:r>
      <w:r>
        <w:rPr>
          <w:rFonts w:cs="Arial" w:ascii="Arial" w:hAnsi="Arial"/>
          <w:b/>
          <w:sz w:val="18"/>
        </w:rPr>
        <w:t xml:space="preserve"> D.Lgs. 30/06/2003 n. 196.</w:t>
      </w:r>
      <w:r>
        <w:rPr>
          <w:b/>
          <w:sz w:val="14"/>
        </w:rPr>
        <w:t xml:space="preserve"> </w:t>
      </w:r>
      <w:r>
        <w:rPr>
          <w:rFonts w:cs="Arial" w:ascii="Arial" w:hAnsi="Arial"/>
          <w:sz w:val="18"/>
        </w:rPr>
        <w:t>Dichiarazione rilasciata ai sensi dell’art. 2 della Legge 4/01/1968 come modificato dall’art. 3 comma 10 Legge 15/05/1997 n. 127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uogo, data________________</w:t>
        <w:tab/>
        <w:tab/>
        <w:tab/>
        <w:t>Firma Partecipante  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o Servizi PMI  ____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700"/>
      <w:gridCol w:w="2686"/>
      <w:gridCol w:w="2685"/>
      <w:gridCol w:w="2701"/>
    </w:tblGrid>
    <w:tr>
      <w:trPr/>
      <w:tc>
        <w:tcPr>
          <w:tcW w:w="2700" w:type="dxa"/>
          <w:tcBorders/>
        </w:tcPr>
        <w:p>
          <w:pPr>
            <w:pStyle w:val="Normal"/>
            <w:jc w:val="center"/>
            <w:rPr>
              <w:rFonts w:ascii="Verdana" w:hAnsi="Verdana" w:eastAsia="Arial Unicode MS" w:cs="Arial Unicode MS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7620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6" w:type="dxa"/>
          <w:tcBorders/>
        </w:tcPr>
        <w:p>
          <w:pPr>
            <w:pStyle w:val="Normal"/>
            <w:jc w:val="center"/>
            <w:rPr>
              <w:rFonts w:ascii="Verdana" w:hAnsi="Verdana" w:eastAsia="Arial Unicode MS" w:cs="Arial Unicode MS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532130"/>
                <wp:effectExtent l="0" t="0" r="0" b="0"/>
                <wp:docPr id="2" name="ministero del lavoro_bassa r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istero del lavoro_bassa r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</w:tcPr>
        <w:p>
          <w:pPr>
            <w:pStyle w:val="Normal"/>
            <w:jc w:val="center"/>
            <w:rPr>
              <w:rFonts w:ascii="Verdana" w:hAnsi="Verdana" w:eastAsia="Arial Unicode MS" w:cs="Arial Unicode MS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1323975" cy="266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1" w:type="dxa"/>
          <w:tcBorders/>
        </w:tcPr>
        <w:p>
          <w:pPr>
            <w:pStyle w:val="Normal"/>
            <w:jc w:val="center"/>
            <w:rPr>
              <w:rFonts w:ascii="Verdana" w:hAnsi="Verdana" w:eastAsia="Arial Unicode MS" w:cs="Arial Unicode MS"/>
              <w:sz w:val="22"/>
              <w:szCs w:val="22"/>
            </w:rPr>
          </w:pPr>
          <w:r>
            <w:rPr/>
            <w:object w:dxaOrig="3000" w:dyaOrig="300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4.5pt;height:64.5pt" filled="f" o:ole="">
                <v:imagedata r:id="rId5" o:title=""/>
              </v:shape>
              <o:OLEObject Type="Embed" ProgID="" ShapeID="ole_rId4" DrawAspect="Content" ObjectID="_404519565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b/>
      <w:bCs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6:00Z</dcterms:created>
  <dc:creator>figurella emilia srl</dc:creator>
  <dc:description/>
  <cp:keywords/>
  <dc:language>en-US</dc:language>
  <cp:lastModifiedBy>SCARUFFI</cp:lastModifiedBy>
  <cp:lastPrinted>2006-08-31T15:36:00Z</cp:lastPrinted>
  <dcterms:modified xsi:type="dcterms:W3CDTF">2011-01-21T10:36:00Z</dcterms:modified>
  <cp:revision>2</cp:revision>
  <dc:subject/>
  <dc:title>Corso __________________________________________________________________________________________ </dc:title>
</cp:coreProperties>
</file>